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СОГЛАСОВАНО                                                    УТВЕРЖД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О                                       Директор МКУ РЦКД и Б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вякинское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</w:t>
      </w:r>
      <w:r>
        <w:rPr>
          <w:bCs/>
          <w:sz w:val="28"/>
          <w:szCs w:val="28"/>
        </w:rPr>
        <w:t>Л.В. Сурова                                 _____________С.П. Ши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деятельности и об использовании закрепленного  муниципального имуще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2016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вякинский центр культуры и досуга и библиотечного обслуживания  </w:t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12"/>
        <w:gridCol w:w="4498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Ревякинский     центр культуры и досуга и библиотечного обслуживания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учреждения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РЦКД и БО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54036647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713650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 от 29.12.2011 г. серия 71 № 00224739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2.2011 г. серия 71 № 00224739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Ревякинское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итова Светлана Петровна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   деятельности    муниципального    казенного   учреждения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, проведение различных по форме и тематике культурно-массовых мероприятий</w:t>
            </w:r>
          </w:p>
        </w:tc>
      </w:tr>
      <w:tr>
        <w:trPr>
          <w:trHeight w:val="250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услуг (работ), которые оказываются потребителям за плату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, за который составляется отчет о результатах  деятельности и об использовании имущества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 учреждения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чел.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заработная плата сотрудников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6 т.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</w:rPr>
        <w:t>Раздел 2. Результат деятельности учреждения</w:t>
      </w:r>
      <w:r>
        <w:rPr/>
        <w:b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97"/>
        <w:gridCol w:w="1901"/>
        <w:gridCol w:w="11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и балансовой стоимости нефинансовых активов:</w:t>
            </w:r>
          </w:p>
          <w:p>
            <w:pPr>
              <w:pStyle w:val="Normal"/>
              <w:rPr/>
            </w:pPr>
            <w:r>
              <w:rPr/>
              <w:t>- Для балансовой стоимости нефинансовых активов на начало года</w:t>
            </w:r>
          </w:p>
          <w:p>
            <w:pPr>
              <w:pStyle w:val="Normal"/>
              <w:rPr/>
            </w:pPr>
            <w:r>
              <w:rPr/>
              <w:t>- Для балансовой стоимости нефинансовых активов на конец года</w:t>
            </w:r>
          </w:p>
          <w:p>
            <w:pPr>
              <w:pStyle w:val="Normal"/>
              <w:rPr/>
            </w:pPr>
            <w:r>
              <w:rPr/>
              <w:t>- Для балансовой стоимости недвижимого имущества на начало года</w:t>
            </w:r>
          </w:p>
          <w:p>
            <w:pPr>
              <w:pStyle w:val="Normal"/>
              <w:rPr/>
            </w:pPr>
            <w:r>
              <w:rPr/>
              <w:t>- Для балансовой стоимости недвижимого имущества на конец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мен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мен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менилас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в рубл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ебиторской за отчетный год:</w:t>
            </w:r>
          </w:p>
          <w:p>
            <w:pPr>
              <w:pStyle w:val="Normal"/>
              <w:rPr/>
            </w:pPr>
            <w:r>
              <w:rPr/>
              <w:t>- По доходам (поступлениям) на начало года</w:t>
            </w:r>
          </w:p>
          <w:p>
            <w:pPr>
              <w:pStyle w:val="Normal"/>
              <w:rPr/>
            </w:pPr>
            <w:r>
              <w:rPr/>
              <w:t>- По доходам (поступлениям) на конец года</w:t>
            </w:r>
          </w:p>
          <w:p>
            <w:pPr>
              <w:pStyle w:val="Normal"/>
              <w:rPr/>
            </w:pPr>
            <w:r>
              <w:rPr/>
              <w:t>- По расходам (выплатам) на начало года</w:t>
            </w:r>
          </w:p>
          <w:p>
            <w:pPr>
              <w:pStyle w:val="Normal"/>
              <w:rPr/>
            </w:pPr>
            <w:r>
              <w:rPr/>
              <w:t>- По расходам (выплатам) на конец года</w:t>
            </w:r>
          </w:p>
          <w:p>
            <w:pPr>
              <w:pStyle w:val="Normal"/>
              <w:rPr/>
            </w:pPr>
            <w:r>
              <w:rPr/>
              <w:t>Изменение кредиторской задолженности за отчетный год:</w:t>
            </w:r>
          </w:p>
          <w:p>
            <w:pPr>
              <w:pStyle w:val="Normal"/>
              <w:rPr/>
            </w:pPr>
            <w:r>
              <w:rPr/>
              <w:t>- Просроченной кредиторской задолженности на начало года</w:t>
            </w:r>
          </w:p>
          <w:p>
            <w:pPr>
              <w:pStyle w:val="Normal"/>
              <w:rPr/>
            </w:pPr>
            <w:r>
              <w:rPr/>
              <w:t>- Просроченной кредиторской задолженности на конец года</w:t>
            </w:r>
          </w:p>
          <w:p>
            <w:pPr>
              <w:pStyle w:val="Normal"/>
              <w:rPr/>
            </w:pPr>
            <w:r>
              <w:rPr/>
              <w:t>-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мен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мен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услугам (работам) учреждения:</w:t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(дискоте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услуг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на оказание услуг (выполнение 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по результатам рассмотрения жалоб на оказание услуг (выполнение 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ссовых поступлениях в рубля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умма субсидий на выполнение государственного    (муниципального) зад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умма целевых субсид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Сумма бюджетных инвестиц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Сумма поступлений от оказания учреждением платных услуг и иной приносящей доход деятель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выплат в рубл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здел 3. Об использовании имущества, закрепленного</w:t>
        <w:br/>
        <w:t>за учреждением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0"/>
        <w:gridCol w:w="1618"/>
        <w:gridCol w:w="17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(тыс.ру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2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недвижимого имущества в рублях на начало и на конец отчет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алансовая стоимость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алансовая стоимость недвижимого имущества, переданного в аренд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алансовая стоимость недвижимого имущества, переданного в безвозмездное поль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5,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5,79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движимого имущества в рублях на начало и конец отчет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алансовая стоимость 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алансовая стоимость движимого имущества, переданного в аренд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алансовая стоимость движимого имущества, переданного в безвозмездное поль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0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07,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площадях недвижимого имущества в квадратных метрах на начало и конец отчетного год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щая площадь объектов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щая площадь объектов недвижимого имущества, переданного в аренд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щая площадь объектов недвижимого имущества, переданного в безвозмездное пользовани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1137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7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в рублях на начало и конец отчетного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prokofevasn</dc:creator>
  <dc:description/>
  <cp:keywords/>
  <dc:language>en-US</dc:language>
  <cp:lastModifiedBy>User-1</cp:lastModifiedBy>
  <cp:lastPrinted>2017-09-19T13:44:00Z</cp:lastPrinted>
  <dcterms:modified xsi:type="dcterms:W3CDTF">2017-09-19T10:45:00Z</dcterms:modified>
  <cp:revision>6</cp:revision>
  <dc:subject/>
  <dc:title>Форма отчета о результатах деятельности муниципального бюджетного учреждения и об использовании закрепленного за ним муниципального имущества</dc:title>
</cp:coreProperties>
</file>